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агунова Регина (ОМО, 2 курс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аганова Полина (ФУ, 4 курс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гиева Мария(ППО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дряшова Виктория (ЮФ, 4 курс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рнеева Юлия (ФЭК, 1 курс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ешина Венера (СФ, 1 курс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алыгина Надежда (ФИПП, 3 курс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копчук Анна (ФД, 2 курс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ртнова Кристина (ФУ, 4 курс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н Кристина (МО, 3 курс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ойко Анна (ФД, 3 курс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ртемьева Катя (бизнес-школа, слушатель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иноградова Лиза (ФД 3 курс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ександрова Анастасия (ФИИ, 2 курс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олотарева Анна (ОМО, 1 курс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Шикалова Софья (ФЭК, 1 курс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аговец Надежда (СФ, 1 курс)</w:t>
      </w:r>
    </w:p>
    <w:p>
      <w:pPr>
        <w:pStyle w:val="Normal"/>
        <w:jc w:val="center"/>
        <w:rPr/>
      </w:pPr>
      <w:r>
        <w:rPr>
          <w:sz w:val="32"/>
          <w:szCs w:val="32"/>
        </w:rPr>
        <w:t>Левенец Вероника (ФИПП,1 курс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3:20:00Z</dcterms:created>
  <dc:creator>MakarovIU</dc:creator>
  <dc:description/>
  <cp:keywords/>
  <dc:language>en-US</dc:language>
  <cp:lastModifiedBy>MakarovIU</cp:lastModifiedBy>
  <dcterms:modified xsi:type="dcterms:W3CDTF">2013-04-17T13:40:00Z</dcterms:modified>
  <cp:revision>2</cp:revision>
  <dc:subject/>
  <dc:title>Лагунова Регина (ОМО, 2 курс)</dc:title>
</cp:coreProperties>
</file>